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>ЛИЦА ПРИЈАВЉЕНИХ ЗА ДОМАЋЕ ПОСМАТРАЧЕ РАДА</w:t>
      </w:r>
    </w:p>
    <w:p>
      <w:pPr>
        <w:pStyle w:val="Normal"/>
        <w:spacing w:before="0" w:after="720"/>
        <w:ind w:left="-113" w:right="-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 w:eastAsia="en-US"/>
        </w:rPr>
        <w:t>ОРГАНА ЗА СПРОВОЂЕЊЕ ИЗБОРА ЗА ПРЕДСЕДНИКА РЕПУБЛИКЕ, РАСПИСАНИХ ЗА 2. АПРИЛ 2017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6"/>
        <w:gridCol w:w="1969"/>
        <w:gridCol w:w="2739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Удружење 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Arial" w:ascii="Arial" w:hAnsi="Arial"/>
              </w:rPr>
              <w:t xml:space="preserve"> председника Републике, расписаних за 2. април 2017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480"/>
        <w:rPr/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Заступник удружења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432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ЕНА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 (</w:t>
      </w:r>
      <w:r>
        <w:rPr>
          <w:rFonts w:cs="Arial" w:ascii="Arial" w:hAnsi="Arial"/>
          <w:sz w:val="20"/>
          <w:szCs w:val="20"/>
        </w:rPr>
        <w:t>ЦД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или ДВД), тако да списак у оба облика буде истоветан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бирачких одбора, треба навести општину/град у којој</w:t>
      </w:r>
      <w:r>
        <w:rPr>
          <w:b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>би посматрач пратио рад бирачког одб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Cs/>
        <w:sz w:val="24"/>
        <w:szCs w:val="24"/>
        <w:lang w:val="ru-RU" w:eastAsia="en-US"/>
      </w:rPr>
      <w:t>Образац ИПР-18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8:00Z</dcterms:created>
  <dc:creator>Rik</dc:creator>
  <dc:description/>
  <cp:keywords/>
  <dc:language>en-US</dc:language>
  <cp:lastModifiedBy>Milan Culjkovic</cp:lastModifiedBy>
  <cp:lastPrinted>2012-03-15T13:09:00Z</cp:lastPrinted>
  <dcterms:modified xsi:type="dcterms:W3CDTF">2017-03-02T17:07:00Z</dcterms:modified>
  <cp:revision>33</cp:revision>
  <dc:subject/>
  <dc:title/>
</cp:coreProperties>
</file>